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ÁREA DE TECNOLOGIA E COMPU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2"/>
              </w:rPr>
            </w:pPr>
            <w:r>
              <w:rPr>
                <w:rFonts w:cs="Arial" w:ascii="Arial" w:hAnsi="Arial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URSO (s): </w:t>
            </w:r>
            <w:r>
              <w:rPr>
                <w:rFonts w:cs="Arial"/>
                <w:b w:val="false"/>
                <w:szCs w:val="20"/>
              </w:rPr>
              <w:t>Engenharia Elétrica, Mecânica e Automotiv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NO / SEMESTRE: </w:t>
            </w:r>
            <w:r>
              <w:rPr>
                <w:rFonts w:cs="Arial" w:ascii="Arial" w:hAnsi="Arial"/>
                <w:sz w:val="22"/>
                <w:szCs w:val="20"/>
              </w:rPr>
              <w:t>2009/02</w:t>
            </w:r>
          </w:p>
        </w:tc>
      </w:tr>
      <w:tr>
        <w:trPr>
          <w:trHeight w:val="685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DISCIPLINA: </w:t>
            </w:r>
            <w:r>
              <w:rPr>
                <w:rFonts w:cs="Arial" w:ascii="Arial" w:hAnsi="Arial"/>
                <w:sz w:val="22"/>
                <w:szCs w:val="18"/>
              </w:rPr>
              <w:t>Modelagem de Sistemas Dinâmicos II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ÓDIGO:</w:t>
            </w:r>
            <w:r>
              <w:rPr>
                <w:rFonts w:cs="Arial" w:ascii="Arial" w:hAnsi="Arial"/>
                <w:sz w:val="22"/>
              </w:rPr>
              <w:t xml:space="preserve"> 50954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ROFESSORES: </w:t>
            </w:r>
            <w:r>
              <w:rPr>
                <w:rFonts w:cs="Arial" w:ascii="Arial" w:hAnsi="Arial"/>
                <w:sz w:val="22"/>
                <w:szCs w:val="20"/>
              </w:rPr>
              <w:t>Tiago Becker, Julio Cabrera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RÉDITOS: </w:t>
            </w:r>
            <w:r>
              <w:rPr>
                <w:rFonts w:cs="Arial" w:ascii="Arial" w:hAnsi="Arial"/>
                <w:sz w:val="22"/>
                <w:szCs w:val="20"/>
              </w:rPr>
              <w:t>0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C / H TOTAL: </w:t>
            </w:r>
            <w:r>
              <w:rPr>
                <w:rFonts w:cs="Arial" w:ascii="Arial" w:hAnsi="Arial"/>
                <w:sz w:val="22"/>
                <w:szCs w:val="20"/>
              </w:rPr>
              <w:t>68</w:t>
            </w:r>
          </w:p>
        </w:tc>
      </w:tr>
      <w:tr>
        <w:trPr>
          <w:trHeight w:val="328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ENTA 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s complexos e funções com uma variável complexa. Equações Diferenciais Parciais e séries de Fourier em aplicações; Resolução de equações diferenciais em situações problemas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2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DO CURSO: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708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A missão dos Cursos de Engenharia Elétrica, Engenharia Mecânica e Automotiva é formar Engenheiros comprometidos com o desenvolvimento industrial, humano e social, na busca de soluções tecnológicas competitivas e/ou inovadoras, compatíveis com a qualidade ambiental do meio em que atua.</w:t>
            </w:r>
          </w:p>
        </w:tc>
      </w:tr>
      <w:tr>
        <w:trPr>
          <w:trHeight w:val="1960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3. OBJETIVOS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0"/>
              </w:rPr>
              <w:t>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3.1 GERAL: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ind w:right="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r os conceitos matemáticos na resolução de problemas, através de técnicas analíticas e recursos tecnológico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2 ESPECÍFICOS: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ar com números complexos e funções com uma variável complexa. Identificar e resolver problemas; reconhecer o uso de Equações Diferenciais Parciais e séries de Fourier em aplicações; utilizar as técnicas de resolução de equações diferenciais em situações problemas;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onhecer o caráter interdisciplinar no estudo de equações diferenciais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. ABORDAGENS TEMÁTICAS</w:t>
            </w:r>
          </w:p>
        </w:tc>
      </w:tr>
      <w:tr>
        <w:trPr>
          <w:trHeight w:val="48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16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-16"/>
                <w:sz w:val="22"/>
                <w:szCs w:val="20"/>
              </w:rPr>
              <w:t>AULA</w:t>
            </w:r>
          </w:p>
        </w:tc>
        <w:tc>
          <w:tcPr>
            <w:tcW w:w="9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92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NTEUDO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. Definição de Número Complexo como par ordenado. Operações com números complexos. Forma padrão de números complexos. Operações na forma padrão. Plano complexo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priedades das operações com números complexos. Conjugado complexo. Forma polar de números complexos. Operações na forma polar. Teorema de Moivre. Potências e raíze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ções complexas, domínio e imagem. Representação geometria de funções complexas. Derivabilidade. Funções analíticas. Equação de Cauchy-Rieman. Equação de Laplace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exponenciais e trigonométricas. Transformações conforme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Periódicas. Séries trigonométricas. Séries de Fourier de funções com período 2</w:t>
            </w:r>
            <w:r>
              <w:rPr>
                <w:rFonts w:eastAsia="Symbol" w:cs="Symbol" w:ascii="Symbol" w:hAnsi="Symbol"/>
              </w:rPr>
              <w:t>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pares e impares. Séries de Fourier de funções com período arbitrári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e meio período. Equações Diferenciais Parciais: defini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assificação das E.D.P Lineares de 2ª ordem, hiperbólicas, elípticas e parabólicas. Problemas de Valor inicial e ou de contorno. Exemplos e exercíci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ação da onda. Método de separação de variáveis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a onda (cont.). Abordagem via Séries de Fourier. Equação do Calor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quação do calor (cont.). Abordagem via Séries de Fourier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e Laplace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a onda bidimens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ão da onda bidimensio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s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2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LA DE REVISÃO GERAL</w:t>
            </w:r>
          </w:p>
        </w:tc>
      </w:tr>
      <w:tr>
        <w:trPr>
          <w:trHeight w:val="1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ormal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ENCERRAMENTO E SUBSTITUIÇÃO DE GRAU</w:t>
            </w:r>
          </w:p>
        </w:tc>
      </w:tr>
      <w:tr>
        <w:trPr/>
        <w:tc>
          <w:tcPr>
            <w:tcW w:w="981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4"/>
              </w:rPr>
            </w:pPr>
            <w:r>
              <w:rPr>
                <w:rFonts w:cs="Arial" w:ascii="Arial" w:hAnsi="Arial"/>
                <w:b/>
                <w:sz w:val="22"/>
                <w:szCs w:val="4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.ORGANIZAÇÃO  METODOLÓGICA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las expositivas, Quadro-negro/branco, retroprojetor e transparências, listas de exercícios e notas auxiliares. Disponíveis no site do professor.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6.  PROCESSOS AVALIATIVO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OS AVALIATIVOS: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1 – 80% prova, 20% entrega de exercícios.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2 – 80% prova, 20% entrega de exercíc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U FINAL: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Para aprovação o grau final deve ser maior ou igual a 6. Caso não atinja este grau, o aluno poderá realizar prova de substituição para a G1 ou G2.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7. REFERÊNCIAS BIBLIOGRÁFICAS BÁSICA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Kreyszig, E.; “Advanced Engineering Mathematics”, 9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 xml:space="preserve"> ed., Ed. John Wiley &amp; Sons, 2006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ill, D. G, Cullen, M. R.; “Equações Diferenciais”; vol 2; 3</w:t>
            </w:r>
            <w:r>
              <w:rPr>
                <w:rFonts w:cs="Arial" w:ascii="Arial" w:hAnsi="Arial"/>
                <w:vertAlign w:val="superscript"/>
                <w:lang w:val="en-US"/>
              </w:rPr>
              <w:t>a</w:t>
            </w:r>
            <w:r>
              <w:rPr>
                <w:rFonts w:cs="Arial" w:ascii="Arial" w:hAnsi="Arial"/>
                <w:lang w:val="en-US"/>
              </w:rPr>
              <w:t>. ed; Makron Books, São Paulo; 2001.</w:t>
            </w:r>
          </w:p>
          <w:p>
            <w:pPr>
              <w:pStyle w:val="Bibliografia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egel, M; Liu, J; “Manual de Fórmulas e Tabelas Matemáticas”; Porto Alegre: Bookman, 2004</w:t>
            </w:r>
          </w:p>
        </w:tc>
      </w:tr>
      <w:tr>
        <w:trPr>
          <w:trHeight w:val="100" w:hRule="exact"/>
        </w:trPr>
        <w:tc>
          <w:tcPr>
            <w:tcW w:w="98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8.REFERÊNCIAS BIBLIOGRÁFICAS COMPLEMENTARES </w:t>
            </w:r>
          </w:p>
          <w:p>
            <w:pPr>
              <w:pStyle w:val="Bibliografia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Boyce, Di Prima; “Equações Diferenciais Elementares e Problemas de Valores de Contorno”; 7a ed; LTC; Rio de Janeiro; 2001.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23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10136" w:leader="none"/>
      </w:tabs>
      <w:spacing w:lineRule="auto" w:line="360"/>
      <w:ind w:left="600" w:right="71" w:hanging="0"/>
      <w:jc w:val="both"/>
    </w:pPr>
    <w:rPr>
      <w:rFonts w:ascii="Arial" w:hAnsi="Arial" w:cs="Arial"/>
      <w:sz w:val="22"/>
    </w:rPr>
  </w:style>
  <w:style w:type="paragraph" w:styleId="Texto">
    <w:name w:val="Texto"/>
    <w:basedOn w:val="Normal"/>
    <w:qFormat/>
    <w:pPr>
      <w:ind w:firstLine="284"/>
      <w:jc w:val="both"/>
    </w:pPr>
    <w:rPr>
      <w:rFonts w:ascii="Garamond" w:hAnsi="Garamond" w:cs="Garamond"/>
      <w:sz w:val="20"/>
      <w:szCs w:val="20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b/>
      <w:bCs/>
      <w:color w:val="003300"/>
      <w:sz w:val="18"/>
      <w:szCs w:val="18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rFonts w:ascii="Garamond" w:hAnsi="Garamond" w:cs="Garamon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54:00Z</dcterms:created>
  <dc:creator>Sabala</dc:creator>
  <dc:description/>
  <cp:keywords/>
  <dc:language>en-US</dc:language>
  <cp:lastModifiedBy>direngmecanica</cp:lastModifiedBy>
  <cp:lastPrinted>2006-07-07T16:55:00Z</cp:lastPrinted>
  <dcterms:modified xsi:type="dcterms:W3CDTF">2009-09-24T17:40:00Z</dcterms:modified>
  <cp:revision>4</cp:revision>
  <dc:subject/>
  <dc:title> </dc:title>
</cp:coreProperties>
</file>